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AYRISIHHÎ MÜESSESE AÇMA RUHSATI BAŞVURU/BEYAN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ÜTAHYA İL ÖZEL İDARESİ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 Tesisin adı veya unvanı 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- Tesisin sahibi 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- Faaliyet konusu 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- Tesisin adresi 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 no : …………… e-posta: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 Pafta, Ada, Parsel no 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- Mülkiyet durumu : Kira □ (kira sözleşmesi) Malik □ (tapu sureti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- İşyerinin kullanım alanı : Açık alan……………….… m2 Kapalı alan……………….… 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- İşyerinde yanıcı ve parlayıcı madde kategorisindeki sıvıların depolanması amacıyla bulunac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poların hacmi** : 1. depo..... 2. depo….. 3. depo….. 4. depo….. 5. depo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- İşyerinde yanıcı ve parlayıcı madde kategorisindeki sıvılardan depolanmasına izin verilenl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ınıfı/sınıfları** :……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- Kayıtlı olduğu vergi dairesi adı ve vergi no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- Türkiye Cumhuriyeti kimlik numarası 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- Ustalık belge no :……………………..…….(Ticaret siciline kayıtlı olanlar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enme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- Ticaret sicil numarası ve kayıtlı olduğu ticaret sicili müdürlüğünün adı:………… (Ticaret sicilline kayıtlı olanlardan isteni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- Sınıfı : Birinci sınıf □ İkinci sınıf □ Üçüncü sınıf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- Tesisin bulunduğu yer : Endüstri bölgesi □    Organize sanayi bölgesi □  Sanayi bölgesi□ Sanayi sitesi □ Yerleşim yeri □  Diğer □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6- ÇED Yönetmeliği kapsamında olan tesisler için ÇED Olumlu Belgesi veya ÇED Gerekli Değildir Belgesi var mı? </w:t>
        <w:tab/>
        <w:tab/>
        <w:tab/>
        <w:tab/>
        <w:tab/>
        <w:tab/>
        <w:tab/>
        <w:t>Var □  Yok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7- Karayolu trafik güvenliği gerektiren işyerleri için izin : </w:t>
        <w:tab/>
        <w:tab/>
        <w:t>Var □  Yok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8- İtfaiye raporu gereken işyerleri için rapor : </w:t>
        <w:tab/>
        <w:tab/>
        <w:tab/>
        <w:tab/>
        <w:t>Var □  Yok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- Çevre izni veya çevre izin ve lisans belgesi : </w:t>
        <w:tab/>
        <w:tab/>
        <w:tab/>
        <w:tab/>
        <w:t>Var □  Yok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0- Tehlikeli atıklarla ilgili lisansa tabi ise belgesi : </w:t>
        <w:tab/>
        <w:tab/>
        <w:tab/>
        <w:t>Var □  Yok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Açmak istediğim işyeriyle ilgili olarak yukarıdaki bilgilerin doğruluğunu beyan ed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şyerime açma ve çalışma ruhsatı ver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ve Soyadı İmza Kaşe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Gerçeğe aykırı beyanda bulunulması hâlinde beyan sahipleri hakkında ilgili mevzu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ükümlerine göre işlem yapıl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16, 18 ve 20 sıra no’lu belgelerin ikinci sınıf gayrisıhhî müesseseler ve tabi ise üçüncü sınıf gayrisıhhî müesseseler için forma eklenmesi zorunlu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17 ve 19 sıra no’lu belgeler ikinci sınıf gayrisıhhî müesseseler ve tabi ise üçüncü sını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ayrisıhhî müesseselerden başvuru esnasında istenmeyecektir; ancak söz konusu belgelerin işyerinde bulundurulması zorunlu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*Tapu bilgilerinin TAKBİS’ten temin edilmesinin mümkün olduğu hâllerde tapu sur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enme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*Akaryakıt, sıvılaştırılmış petrol gazı, sıvılaştırılmış doğal gaz ve sıkıştırılmış doğal g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asyonu niteliğindeki işyerleri için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7:00Z</dcterms:created>
  <dc:creator>hamza</dc:creator>
  <dc:description/>
  <cp:keywords/>
  <dc:language>en-US</dc:language>
  <cp:lastModifiedBy>x</cp:lastModifiedBy>
  <cp:lastPrinted>2014-03-17T15:38:00Z</cp:lastPrinted>
  <dcterms:modified xsi:type="dcterms:W3CDTF">2014-03-17T13:38:00Z</dcterms:modified>
  <cp:revision>3</cp:revision>
  <dc:subject/>
  <dc:title>GAYRĠSIHHÎ MÜESSESE AÇMA RUHSATI BAŞVURU/BEYAN FORMU</dc:title>
</cp:coreProperties>
</file>