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TİK TEKNİK UYGULAMA SORUMLULUĞU (FENNİ MESULİYET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AAHHÜTNAMES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>Statik Teknik Uygulama (Fenni Mesuliyet) Sorumluluğunu üstlendiğim,</w:t>
      </w:r>
      <w:r>
        <w:rPr/>
        <w:t xml:space="preserve"> ……………İlçesi, …………………Köyü, ………………..Pafta, …....Ada, …………. Parselde, sorumluluğum altında yapılacak olan yapının,</w:t>
      </w:r>
      <w:r>
        <w:rPr>
          <w:color w:val="000000"/>
        </w:rPr>
        <w:t xml:space="preserve"> kamu adına, yürürlükteki Kanun, İmar planı, ilgili Yönetmelik hükümleri, Türk standartları, bilimsel kurallar, teknik şartnameler, fen, sanat ve sağlık kurallarına ve tüm mevzuat hükümlerine uygun olarak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sız Alanlar İmar Yönetmeliğinin 57. maddesine göre İl Özel İdaresi görüşü / muhtarlık izniyle,  izin ve eklerine (İmar Kanunun Madde:27), Betonarme Proje ve Statik hesaptaki esaslara, ilgili TSE standartlarına, yapı izni eki projelerine, gerek malzeme ve gerekse işçilik bakımından uygun olarak inşasını sağlamay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apı alanının inşaata başlar başlamaz yapı tanıtım levhasını astıracağım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apı izni eki projeye uygun aplikasyon yaptırmay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apı izni ve eklerine aykırılık söz konusu olduğunda durumu, 3(üç) iş gününde ruhsat veren kuruma bildirmeyi ( İmar Kanunu Madde: 2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el kontrolünü yapmadan üst kata devam ettirmemey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zıdan doğan her türlü kazalara ait sorumluluğu müteahhit ve mal sahibi ile birlikte almayı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tonarme proje ve statik hesapların öngördüğü kaliteden daha düşük standartta beton kullandırmayacağımı, böyle bir durum söz konusu olduğunda İl Özel İdaresini derhal bilgilendirerek inşaatın durmasını sağlayacağım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örevden çekilme durumunda, tatil günleri hariç 3(üç) gün içerisinde mucip sebepleri ile birlikte keyfiyeti yazılı olarak ilgili kuruma bildirmeyi,( İmar Kanunu Madde:2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rhangi bir sebeple istifa halinde, istifa tarihinden önce yapılan işlerden doğan sorumluluğu sürdürmeyi, (İmar Kanunu Madde:2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Yapı işlerinde işçi sağlığı ve İş Güvenliği Tüzüğü”nün öngördüğü yükümlülükleri yerine getirmey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el, subasman ve her katın tabliye betonu atılması aşamasında demir kontrolünü yapacağım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sisat döşenmesi sırasında kesinlikle Betonarme taşıyıcı elemanları kırdırmayacağımı, tahribat verdirmeyeceğim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apının her aşamasındaki tesisat imalatlarını mevcut Kanun, Yönetmelik, TSE standartlarına uygun olarak denetleyeceği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değişikliğini en geç 7 gün içerisinde ilgili kuruma bilgi vermey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un, Yönetmelik ve Standartlar ile belirlenen Mühendislik sınıfımı ilgilendiren her tür sorumluluğu ve yukarıdaki Mühendislik sınıfımı ilgilendiren şartlar dışındaki davranışlar neticesinde tarafıma yüklenecek sorumlulukları üstleneceğim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Taahhüt eder, FENNİ MESULİYETİNİ ÜSTLENDİĞİMİ beyan eder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…</w:t>
      </w:r>
      <w:r>
        <w:rPr>
          <w:b/>
          <w:sz w:val="22"/>
          <w:szCs w:val="22"/>
        </w:rPr>
        <w:t xml:space="preserve">/…/2024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NNİ MESULÜN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I SOYADI</w:t>
        <w:tab/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C KİMLİK NO</w:t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NVANI</w:t>
        <w:tab/>
        <w:tab/>
        <w:t>:İNŞAAT MÜHENDİS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A SİCİL NO</w:t>
        <w:tab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9:00Z</dcterms:created>
  <dc:creator>umran.ilkimen</dc:creator>
  <dc:description/>
  <cp:keywords/>
  <dc:language>en-US</dc:language>
  <cp:lastModifiedBy>ronaldinho424</cp:lastModifiedBy>
  <cp:lastPrinted>2023-01-12T16:24:00Z</cp:lastPrinted>
  <dcterms:modified xsi:type="dcterms:W3CDTF">2024-01-16T12:26:00Z</dcterms:modified>
  <cp:revision>4</cp:revision>
  <dc:subject/>
  <dc:title>FENNİ MESULİYET ÜSTLENME TAAHHÜTNAMESİ</dc:title>
</cp:coreProperties>
</file>