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eastAsia="Calibri"/>
        </w:rPr>
        <w:t xml:space="preserve">                   </w:t>
      </w:r>
    </w:p>
    <w:p>
      <w:pPr>
        <w:pStyle w:val="AralkYok"/>
        <w:rPr/>
      </w:pPr>
      <w:r>
        <w:rPr/>
      </w:r>
    </w:p>
    <w:p>
      <w:pPr>
        <w:pStyle w:val="AralkYok"/>
        <w:rPr/>
      </w:pPr>
      <w:r>
        <w:rPr/>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3/08/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8</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1.3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5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cs="Times New Roman TUR" w:ascii="Times New Roman TUR" w:hAnsi="Times New Roman TUR"/>
                <w:color w:val="000000"/>
                <w:sz w:val="24"/>
                <w:szCs w:val="24"/>
                <w:shd w:fill="FFFFFF" w:val="clear"/>
              </w:rPr>
              <w:t>Kütahya ili, Merkez İlçesi, İhsaniye Köyü, 112 ada 7 numaralı köy yerleşik alan sınırı içinde kalan parselin A, B, C ve D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5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 xml:space="preserve">Kütahya ili, Merkez İlçesi, Doğalar Köyü, 105 ada 1410 numaralı köy yerleşik alan sınırı içinde kalan parselin A, B, C, D ve E harfi olarak beş parçaya ifrazına ilişkin değişiklik tasarımı </w:t>
            </w:r>
            <w:r>
              <w:rPr>
                <w:rFonts w:cs="Times New Roman TUR" w:ascii="Times New Roman TUR" w:hAnsi="Times New Roman TU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5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Kütahya ili, Altıntaş İlçesi, Saraycık Köyü, 116 ada 4 numaralı köy yerleşik alan sınırı içinde kalan parselin A ve B harfi olarak iki parçaya ifrazına ilişkin değişiklik tasarımı ile ilgili taleb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color w:val="000000"/>
        </w:rPr>
        <w:t xml:space="preserve">                                                                                                                                                        </w:t>
      </w:r>
      <w:r>
        <w:rPr>
          <w:color w:val="000000"/>
        </w:rPr>
        <w:t xml:space="preserve">Aydın BÖRÜ                                                                                                                                                                            </w:t>
      </w:r>
    </w:p>
    <w:p>
      <w:pPr>
        <w:pStyle w:val="NormalWeb"/>
        <w:spacing w:before="0" w:after="0"/>
        <w:rPr>
          <w:color w:val="000000"/>
        </w:rPr>
      </w:pPr>
      <w:r>
        <w:rPr>
          <w:color w:val="000000"/>
        </w:rPr>
        <w:t xml:space="preserve">                                                                                                                                                              </w:t>
      </w:r>
      <w:r>
        <w:rPr>
          <w:color w:val="000000"/>
        </w:rPr>
        <w:t>Vali V.</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AralkYok"/>
        <w:rPr/>
      </w:pPr>
      <w:r>
        <w:rPr>
          <w:rFonts w:eastAsia="Calibri"/>
        </w:rPr>
        <w:t xml:space="preserve">             </w:t>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10/08/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9</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ülkiyeti İl Özel İdaresine ait İlimiz Merkez Linyit İlkokulu binasının yıkım öncesi sökülebilecek ve yıkım enkazından çıkabilecek hurda malzemeler karşılığında yıkım ve enkazın kaldırılması işi, 2886 sayılı Devlet İhale Kanununun 51/a maddesine göre Pazarlık Usulü ile ihalesi, (Muhammen bedeli 109.00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7/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shd w:fill="FFFFFF" w:val="clear"/>
              </w:rPr>
              <w:t xml:space="preserve">Mülkiyeti İl Özel İdaresine ait,  İlimiz Merkez İlçe Pirler Mahallesi Germiyan Sokakta bulunan Ala Ağa Konağı'nın </w:t>
            </w:r>
            <w:r>
              <w:rPr>
                <w:color w:val="000000"/>
                <w:sz w:val="24"/>
                <w:szCs w:val="24"/>
              </w:rPr>
              <w:t>2886 sayılı Devlet İhale Kanununun 45. maddesine göre Açık Teklif Usulü ile kiralama ihalesi, (Muhammen bedeli yıllık 9.000,00 TL+KDV)</w:t>
            </w:r>
            <w:r>
              <w:rPr>
                <w:color w:val="000000"/>
                <w:sz w:val="24"/>
                <w:szCs w:val="24"/>
                <w:shd w:fill="FFFFFF" w:val="clear"/>
              </w:rPr>
              <w:t>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6/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shd w:fill="FFFFFF" w:val="clear"/>
              </w:rPr>
              <w:t xml:space="preserve">Mülkiyeti İl Özel İdaresine ait, İlimiz Merkez İlçe Pirler Mahallesinde bulunan Germiyan Konağı’nın </w:t>
            </w:r>
            <w:r>
              <w:rPr>
                <w:color w:val="000000"/>
                <w:sz w:val="24"/>
                <w:szCs w:val="24"/>
              </w:rPr>
              <w:t>2886 sayılı Devlet İhale Kanununun 45. maddesine göre Açık Teklif Usulü ile kiralama ihalesi, (Muhammen bedeli yıllık 36.000,00 TL+KDV)</w:t>
            </w:r>
            <w:r>
              <w:rPr>
                <w:color w:val="000000"/>
                <w:sz w:val="24"/>
                <w:szCs w:val="24"/>
                <w:shd w:fill="FFFFFF" w:val="clear"/>
              </w:rPr>
              <w:t>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2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Kütahya ili, Merkez İlçesi, Yenice Köyünde bulunan 140 ada 1645 ve 1646 numaralı köy yerleşik alan sınırı dışında kalan parsellerin tevhidine ilişkin tanzim edilen değişiklik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2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Kütahya ili, Hisarcık İlçesi, Aşağıyoncaağaç Köyünde bulunan 121 ada 65 ve 66 numaralı köy yerleşik alan sınırı içinde kalan parsellerin tevhidine ilişkin tanzim edilen değişiklik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2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rFonts w:eastAsia="Calibri"/>
                <w:color w:val="000000"/>
                <w:sz w:val="24"/>
                <w:szCs w:val="24"/>
                <w:shd w:fill="FFFFFF" w:val="clear"/>
                <w:lang w:eastAsia="en-US"/>
              </w:rPr>
              <w:t>Kütahya ili, Domaniç İlçesi, Durabey Köyü, 125 ada 27 ve 28 numaralı köy yerleşik alan sınırı içinde kalan parsellerin A harfi ile tevhit edildikten sonra, B ve C harfi olarak iki parçaya ifrazına ilişkin değişiklik  </w:t>
            </w:r>
            <w:r>
              <w:rPr>
                <w:color w:val="000000"/>
                <w:sz w:val="24"/>
                <w:szCs w:val="24"/>
                <w:shd w:fill="FFFFFF" w:val="clear"/>
              </w:rPr>
              <w:t>ile ilgili talebin görüşülmesi,</w:t>
            </w:r>
            <w:r>
              <w:rPr>
                <w:rFonts w:eastAsia="Calibri"/>
                <w:color w:val="000000"/>
                <w:sz w:val="24"/>
                <w:szCs w:val="24"/>
                <w:shd w:fill="FFFFFF" w:val="clear"/>
                <w:lang w:eastAsia="en-US"/>
              </w:rPr>
              <w:t>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4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Kütahya ili, Tavşanlı ilçesi, Aliköy köyü içerisinde yer alan, 129 ada 11 numaralı parselin tevhit ve ihdas işlemi ile ilgili talebin görüşülmesi,</w:t>
            </w:r>
            <w:r>
              <w:rPr>
                <w:rFonts w:eastAsia="Calibri"/>
                <w:color w:val="000000"/>
                <w:sz w:val="24"/>
                <w:szCs w:val="24"/>
                <w:shd w:fill="FFFFFF" w:val="clear"/>
                <w:lang w:eastAsia="en-US"/>
              </w:rPr>
              <w:t>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51</w:t>
            </w:r>
          </w:p>
        </w:tc>
        <w:tc>
          <w:tcPr>
            <w:tcW w:w="6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İlimiz, Merkez İlçesi, Gelinkayası köyü, Akpınar mevkisi, 101 ada, 229 numaralı parsel üzerine, ruhsatsız olarak Sebile ŞENTÜRK tarafından WC amaçlı yapıldığı beyan edilen yapı için,</w:t>
            </w:r>
            <w:r>
              <w:rPr>
                <w:color w:val="000000"/>
                <w:shd w:fill="FFFFFF" w:val="clear"/>
              </w:rPr>
              <w:t xml:space="preserve"> 3194 sayılı İmar Kanununun 32. ve 42. maddeleri ile 5302 sayılı Kanunun 26. maddesine istinaden karar alınması</w:t>
            </w:r>
            <w:r>
              <w:rPr>
                <w:rFonts w:eastAsia="Calibri"/>
                <w:color w:val="000000"/>
              </w:rPr>
              <w:t xml:space="preserve"> ile ilgili talebin görüşülmesi, (</w:t>
            </w:r>
            <w:r>
              <w:rPr>
                <w:color w:val="000000"/>
              </w:rPr>
              <w:t>3.312,91 TL</w:t>
            </w:r>
            <w:r>
              <w:rPr>
                <w:color w:val="000000"/>
                <w:shd w:fill="FFFFFF" w:val="clear"/>
              </w:rPr>
              <w:t>)</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28</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 xml:space="preserve">Kütahya Altıntaş Zafer Organize Sanayi </w:t>
            </w:r>
            <w:r>
              <w:rPr>
                <w:rFonts w:cs="Times New Roman" w:ascii="Times New Roman" w:hAnsi="Times New Roman"/>
                <w:color w:val="000000"/>
                <w:sz w:val="24"/>
                <w:szCs w:val="24"/>
              </w:rPr>
              <w:t>Bölgesinin Genişleme alanındaki Altıntaş ilçesi Sevdiğin köyünde bulunan parsellerin sahipleri ile yapılan pazarlık sonucunda 55 TL/m</w:t>
            </w:r>
            <w:r>
              <w:rPr>
                <w:rFonts w:cs="Times New Roman" w:ascii="Times New Roman" w:hAnsi="Times New Roman"/>
                <w:color w:val="000000"/>
                <w:sz w:val="24"/>
                <w:szCs w:val="24"/>
                <w:vertAlign w:val="superscript"/>
              </w:rPr>
              <w:t>2, </w:t>
            </w:r>
            <w:r>
              <w:rPr>
                <w:rFonts w:cs="Times New Roman" w:ascii="Times New Roman" w:hAnsi="Times New Roman"/>
                <w:color w:val="000000"/>
                <w:sz w:val="24"/>
                <w:szCs w:val="24"/>
              </w:rPr>
              <w:t xml:space="preserve"> bedel üzerinden uzlaşma sağlandığı bildirilmiş olup, söz konusu parsellerin bu fiyat üzerinden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2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shd w:fill="FFFFFF" w:val="clear"/>
                <w:lang w:eastAsia="en-US"/>
              </w:rPr>
              <w:t>Domaniç ilçesi Çamlıca köyünde yöresel ürünlerin hazırlanması, paketlenmesi ve pazarlanmasında kullanılmak üzere köye ait binanın bakım onarımı için 2023 yılı İl Özel İdare Bütçesinin Yedek Ödenek bölümünden 60.000,00 TL ödenek aktarılması </w:t>
            </w:r>
            <w:r>
              <w:rPr>
                <w:color w:val="000000"/>
                <w:sz w:val="24"/>
                <w:szCs w:val="24"/>
              </w:rPr>
              <w:t>ile ilgili talebin görüşülmesi,</w:t>
            </w:r>
          </w:p>
        </w:tc>
      </w:tr>
    </w:tbl>
    <w:p>
      <w:pPr>
        <w:pStyle w:val="NormalWeb"/>
        <w:spacing w:before="0" w:after="0"/>
        <w:rPr>
          <w:color w:val="000000"/>
        </w:rPr>
      </w:pPr>
      <w:r>
        <w:rPr>
          <w:color w:val="000000"/>
        </w:rPr>
      </w:r>
    </w:p>
    <w:p>
      <w:pPr>
        <w:pStyle w:val="NormalWeb"/>
        <w:spacing w:before="0" w:after="0"/>
        <w:jc w:val="center"/>
        <w:rPr>
          <w:b/>
          <w:b/>
          <w:color w:val="000000"/>
        </w:rPr>
      </w:pPr>
      <w:r>
        <w:rPr>
          <w:b/>
          <w:color w:val="000000"/>
        </w:rPr>
        <w:t>-1-</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pPr>
      <w:r>
        <w:rPr>
          <w:color w:val="000000"/>
        </w:rPr>
        <w:t xml:space="preserve">                     </w:t>
      </w:r>
      <w:r>
        <w:rPr/>
        <w:t xml:space="preserve">                                                                                                                          </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27</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4"/>
                <w:szCs w:val="24"/>
                <w:shd w:fill="FFFFFF" w:val="clear"/>
                <w:lang w:eastAsia="en-US"/>
              </w:rPr>
            </w:pPr>
            <w:r>
              <w:rPr>
                <w:color w:val="000000"/>
                <w:sz w:val="24"/>
                <w:szCs w:val="24"/>
              </w:rPr>
              <w:t>İl Özel İdaresi hizmet binası muhtelif bakım onarım işleri (kazan yıllık bakımı, parça değişimi, otomasyon sistemi arızası) işi için 2023 yılı İl Özel İdare Bütçesinin Yedek Ödenek bölümünden 5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53</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shd w:fill="FFFFFF" w:val="clear"/>
              </w:rPr>
              <w:t xml:space="preserve">Tasarım Teknokent Yönetici A.Ş.'nin 20.000.000,00.-TL sermaye artırımına İl Özel İdaresi olarak hissemiz oranında katılım sağlanması amacıyla 2023 yılı İl Özel İdare bütçesinin Yedek Ödenek bölümünden, 4.000.000,00 TL ödenek aktarılmas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color w:val="000000"/>
                <w:sz w:val="24"/>
                <w:szCs w:val="24"/>
                <w:shd w:fill="FFFFFF" w:val="clear"/>
              </w:rPr>
              <w:t>İlimiz, Merkez İlçesi, Darıca Köyü civarında terk/iptal edilmiş Maden Ocağında bulunan ekonomik değeri olan kömür tozunun, 2886 sayılı Devlet İhale Kanunu hükümleri doğrultusunda ihaleye çıkarılmas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2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rFonts w:cs="Times New Roman TUR" w:ascii="Times New Roman TUR" w:hAnsi="Times New Roman TUR"/>
                <w:color w:val="000000"/>
                <w:sz w:val="24"/>
                <w:szCs w:val="24"/>
                <w:shd w:fill="FFFFFF" w:val="clear"/>
              </w:rPr>
              <w:t>Kütahya İli Simav İlçesi Gökçeler köyünde bulunan 898 parselin  m</w:t>
            </w:r>
            <w:r>
              <w:rPr>
                <w:rFonts w:cs="Times New Roman TUR" w:ascii="Times New Roman TUR" w:hAnsi="Times New Roman TUR"/>
                <w:color w:val="000000"/>
                <w:sz w:val="24"/>
                <w:szCs w:val="24"/>
                <w:shd w:fill="FFFFFF" w:val="clear"/>
                <w:vertAlign w:val="superscript"/>
              </w:rPr>
              <w:t>2</w:t>
            </w:r>
            <w:r>
              <w:rPr>
                <w:rFonts w:cs="Times New Roman TUR" w:ascii="Times New Roman TUR" w:hAnsi="Times New Roman TUR"/>
                <w:color w:val="000000"/>
                <w:sz w:val="24"/>
                <w:szCs w:val="24"/>
                <w:shd w:fill="FFFFFF" w:val="clear"/>
              </w:rPr>
              <w:t>'si 41,96 TL'den toplam 102.382,40 TL bedel ile uzlaşılmış olup, uzlaşılan  bedel ile kamulaştırılıp kamulaştırılmayacağı</w:t>
            </w:r>
            <w:r>
              <w:rPr>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2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rFonts w:eastAsia="Calibri" w:cs="Times New Roman TUR" w:ascii="Times New Roman TUR" w:hAnsi="Times New Roman TUR"/>
                <w:color w:val="000000"/>
                <w:sz w:val="24"/>
                <w:szCs w:val="24"/>
                <w:shd w:fill="FFFFFF" w:val="clear"/>
                <w:lang w:eastAsia="en-US"/>
              </w:rPr>
              <w:t>Domaniç İlçesinde ihalesi yapılarak tamamlanan Saruhanlar Köyü Çok Amaçlı Salon yapım işinin projesinde, ihale dosyasında bulunmayan işlerin  tamamlanabilmesi için 2023 yılı İl Özel İdare Bütçesinin Yedek Ödenek bölümünden   70.000,00 TL ödenek aktarılmas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8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eastAsia="Calibri" w:cs="Times New Roman TUR"/>
                <w:color w:val="000000"/>
                <w:sz w:val="24"/>
                <w:szCs w:val="24"/>
                <w:shd w:fill="FFFFFF" w:val="clear"/>
                <w:lang w:eastAsia="en-US"/>
              </w:rPr>
            </w:pPr>
            <w:r>
              <w:rPr>
                <w:rFonts w:cs="Times New Roman TUR" w:ascii="Times New Roman TUR" w:hAnsi="Times New Roman TUR"/>
                <w:color w:val="000000"/>
                <w:sz w:val="24"/>
                <w:szCs w:val="24"/>
                <w:shd w:fill="FFFFFF" w:val="clear"/>
              </w:rPr>
              <w:t>Merkez Dedik Köyü parke işleri için 100.000,00-TL ve Kozluca Köyü çok amaçlı salon için 200.000,00-TL olmak üzere toplamda 300.000,00-TL ödeneğin  2023 yılı İl Özel İdare Bütçesinin Yedek Ödenek bölümünden aktarılması </w:t>
            </w:r>
            <w:r>
              <w:rPr>
                <w:color w:val="000000"/>
                <w:sz w:val="24"/>
                <w:szCs w:val="24"/>
              </w:rPr>
              <w:t>ile ilgili talebin görüşülmesi,</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8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eastAsia="Calibri" w:cs="Times New Roman TUR"/>
                <w:color w:val="000000"/>
                <w:sz w:val="24"/>
                <w:szCs w:val="24"/>
                <w:shd w:fill="FFFFFF" w:val="clear"/>
                <w:lang w:eastAsia="en-US"/>
              </w:rPr>
            </w:pPr>
            <w:r>
              <w:rPr>
                <w:rFonts w:cs="Times New Roman TUR" w:ascii="Times New Roman TUR" w:hAnsi="Times New Roman TUR"/>
                <w:color w:val="000000"/>
                <w:sz w:val="24"/>
                <w:szCs w:val="24"/>
                <w:shd w:fill="FFFFFF" w:val="clear"/>
              </w:rPr>
              <w:t>Emet İlçesi Ömerfakı Köyü güneş enerji işleri için 2023 yılı İl Özel İdare Bütçesinin Yedek Ödenek bölümünden 200.000,00-TL ödenek aktarılması </w:t>
            </w:r>
            <w:r>
              <w:rPr>
                <w:color w:val="000000"/>
                <w:sz w:val="24"/>
                <w:szCs w:val="24"/>
              </w:rPr>
              <w:t>ile ilgili taleb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color w:val="000000"/>
        </w:rPr>
        <w:t xml:space="preserve">                                                                                                                                                        </w:t>
      </w:r>
      <w:r>
        <w:rPr>
          <w:color w:val="000000"/>
        </w:rPr>
        <w:t xml:space="preserve">Ali ÇELİK                                                                                                                                                                           </w:t>
      </w:r>
    </w:p>
    <w:p>
      <w:pPr>
        <w:pStyle w:val="NormalWeb"/>
        <w:spacing w:before="0" w:after="0"/>
        <w:rPr/>
      </w:pPr>
      <w:r>
        <w:rPr>
          <w:color w:val="000000"/>
        </w:rPr>
        <w:t xml:space="preserve">                                                                                                                                                             </w:t>
      </w:r>
      <w:r>
        <w:rPr>
          <w:color w:val="000000"/>
        </w:rPr>
        <w:t xml:space="preserve">Vali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rPr>
      </w:pPr>
      <w:r>
        <w:rPr>
          <w:b/>
          <w:color w:val="000000"/>
        </w:rPr>
        <w:t>-2-</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AralkYok"/>
        <w:rPr>
          <w:rFonts w:eastAsia="Calibri"/>
        </w:rPr>
      </w:pPr>
      <w:r>
        <w:rPr>
          <w:rFonts w:eastAsia="Calibri"/>
        </w:rPr>
        <w:t xml:space="preserve">           </w:t>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24/08/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0</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2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shd w:fill="FFFFFF" w:val="clear"/>
              </w:rPr>
              <w:t>Kütahya ili, Altıntaş İlçesi, Osmaniye Köyü, 129 ada 4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3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 xml:space="preserve">Kütahya ili, Emet İlçesi, Yaylayolu Köyü, 190 ada 8 numaralı köy yerleşik alan sınırı içinde kalan parselin A ve B harfi olarak iki parçaya ifrazına ilişki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shd w:fill="FFFFFF" w:val="clear"/>
              </w:rPr>
              <w:t>Kütahya ili, Merkez İlçesi, İhsaniye Köyü, 112 ada 7 numaralı köy yerleşik alan sınırı içinde kalan parselin A, B, C, D ve E harfi olarak beş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3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shd w:fill="FFFFFF" w:val="clear"/>
              </w:rPr>
              <w:t>Kütahya ili, Altıntaş İlçesi, Murathanlar Köyü, 186 ada 2 ve 3 numaralı köy yerleşik alan sınırı içinde kalan parsellerin A harfi ile tevhit edildikten sonra, B ve C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3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shd w:fill="FFFFFF" w:val="clear"/>
              </w:rPr>
              <w:t xml:space="preserve">Kütahya ili, Tavşanlı İlçesi, Gazelyakup Köyünde bulunan 117 ada 13, 14 ve 15 numaralı köy yerleşik alan sınırı içinde kalan parsellerin tevhidine ilişkin tanzim edilen değişiklik tasarım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3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Kütahya ili, Gediz ilçesi, Polat köyünde bulunan 126 ada 84, 85, 109, 115, 116, 117, 118, 119, 120, 129, 131, 132, 149 ve 152 numaralı parsellerin tevhit, ifraz ve yola terk işleminin yapıl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3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shd w:fill="FFFFFF" w:val="clear"/>
                <w:lang w:eastAsia="en-US"/>
              </w:rPr>
              <w:t>03.09.2023 tarihinde 742.'si düzenlenecek olan Hayme Ana'yı Anma ve Göç Şenlikleri kapsamında tören hazırlıkları için yapılacak harcamalarda kullanılmak üzere 2023 yılı İl Özel İdare Bütçesinin Yedek Ödenek bölümünden  89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3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limiz Merkez Sofça Köyünde 27.08.2023 tarihinde düzenlenecek olan, "Geleneksel Kalburcu Pir Ahmet Efendi Kültür Festivali" kapsamında verilecek yemek ve konser etkinlikleri için 2023 yılı İl Özel İdare Bütçesinin Yedek Ödenek bölümünden 120.000,00 TL ödenek aktarılması</w:t>
            </w:r>
            <w:r>
              <w:rPr>
                <w:rFonts w:eastAsia="Calibri"/>
                <w:color w:val="000000"/>
                <w:sz w:val="24"/>
                <w:szCs w:val="24"/>
                <w:shd w:fill="FFFFFF" w:val="clear"/>
                <w:lang w:eastAsia="en-US"/>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8/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3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limiz, Merkez ilçesi, Çubukiçi Köyü Köy Yerleşik Alan Sınırının genişletilmesi çalışması işi kapsamında belirtilen parsellerde 5403 Sayılı Toprak Koruma ve Arazi Kullanımı Kanununun 13'üncü maddesi gereğince Kamu Yararı Kararı alınması</w:t>
            </w:r>
            <w:r>
              <w:rPr>
                <w:rFonts w:eastAsia="Calibri"/>
                <w:color w:val="000000"/>
                <w:sz w:val="24"/>
                <w:szCs w:val="24"/>
                <w:shd w:fill="FFFFFF" w:val="clear"/>
                <w:lang w:eastAsia="en-US"/>
              </w:rPr>
              <w:t xml:space="preserve"> ile ilgili taleb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b/>
          <w:b/>
          <w:bCs/>
          <w:color w:val="000000"/>
        </w:rPr>
      </w:pPr>
      <w:r>
        <w:rPr>
          <w:color w:val="000000"/>
        </w:rPr>
        <w:t xml:space="preserve">                                                                                                                                                        </w:t>
      </w:r>
      <w:r>
        <w:rPr>
          <w:color w:val="000000"/>
        </w:rPr>
        <w:t xml:space="preserve">Musa IŞIN                                                                                                                                                                           </w:t>
      </w:r>
    </w:p>
    <w:p>
      <w:pPr>
        <w:pStyle w:val="NormalWeb"/>
        <w:spacing w:before="0" w:after="0"/>
        <w:rPr>
          <w:color w:val="000000"/>
        </w:rPr>
      </w:pPr>
      <w:r>
        <w:rPr>
          <w:color w:val="000000"/>
        </w:rPr>
        <w:t xml:space="preserve">                                                                                                                                                             </w:t>
      </w:r>
      <w:r>
        <w:rPr>
          <w:color w:val="000000"/>
        </w:rPr>
        <w:t xml:space="preserve">Vali </w:t>
      </w:r>
    </w:p>
    <w:p>
      <w:pPr>
        <w:pStyle w:val="NormalWeb"/>
        <w:spacing w:before="0" w:after="0"/>
        <w:rPr/>
      </w:pPr>
      <w:r>
        <w:rPr>
          <w:color w:val="000000"/>
        </w:rPr>
        <w:t xml:space="preserve">                                             </w:t>
      </w:r>
      <w:r>
        <w:rPr/>
        <w:t xml:space="preserve">                  </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3-08-29T09:43:00Z</cp:lastPrinted>
  <dcterms:modified xsi:type="dcterms:W3CDTF">2023-09-01T08:12:00Z</dcterms:modified>
  <cp:revision>273</cp:revision>
  <dc:subject/>
  <dc:title>          </dc:title>
</cp:coreProperties>
</file>