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color w:val="990000"/>
          <w:sz w:val="36"/>
          <w:szCs w:val="36"/>
        </w:rPr>
        <w:t>KÜTAHYA</w:t>
        <w:br/>
        <w:t>KÖYDES</w:t>
        <w:br/>
        <w:t>2013 YILI PROJELERİ</w:t>
        <w:br/>
      </w:r>
      <w:r>
        <w:rPr>
          <w:rFonts w:cs="Verdana" w:ascii="Verdana" w:hAnsi="Verdana"/>
          <w:b/>
          <w:bCs/>
          <w:color w:val="990000"/>
          <w:sz w:val="27"/>
          <w:u w:val="single"/>
        </w:rPr>
        <w:t>KÖYDES PROJESİ SEKTÖREL DAĞILIM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sz w:val="27"/>
        </w:rPr>
        <w:t>(31.12.2013 Tarihi İtibariyle Uygulama Durumu)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0" w:after="0"/>
        <w:ind w:left="1416" w:firstLine="708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  <w:t>2013 YILI KÖYDES ÖDENEK DURUM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-3810</wp:posOffset>
                </wp:positionV>
                <wp:extent cx="550545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3"/>
                              <w:gridCol w:w="1985"/>
                              <w:gridCol w:w="1984"/>
                              <w:gridCol w:w="226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3 YILI ÖDENEĞ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3 YILI EK ÖDENEĞ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 ÖD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009.246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829.5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838.7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280.75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1.5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112.2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TAK ALIM GİDERLER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490.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700.0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19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36.65pt;mso-wrap-distance-left:7.05pt;mso-wrap-distance-right:7.05pt;mso-wrap-distance-top:0pt;mso-wrap-distance-bottom:0pt;margin-top:-0.3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3"/>
                        <w:gridCol w:w="1985"/>
                        <w:gridCol w:w="1984"/>
                        <w:gridCol w:w="226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4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 YILI ÖDENEĞ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 YILI EK ÖDENEĞ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 ÖDENEK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4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009.246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829.5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838.746,0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280.75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31.5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112.254,0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43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.00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3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TAK ALIM GİDERLER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3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490.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700.0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19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spacing w:before="280" w:after="360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990000"/>
          <w:sz w:val="24"/>
          <w:szCs w:val="24"/>
        </w:rPr>
        <w:t xml:space="preserve">                 </w:t>
      </w: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  <w:t>2013 YILI KÖYDES PROJESİ  UYGULAMA DURUMU</w:t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ragraph">
                  <wp:posOffset>138430</wp:posOffset>
                </wp:positionV>
                <wp:extent cx="5505450" cy="265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078"/>
                              <w:gridCol w:w="883"/>
                              <w:gridCol w:w="1046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ite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Devam </w:t>
                                    <w:br/>
                                    <w:t>Ed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İhale aşamasın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aşlam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08.75pt;mso-wrap-distance-left:7.05pt;mso-wrap-distance-right:7.05pt;mso-wrap-distance-top:0pt;mso-wrap-distance-bottom:0pt;margin-top:10.9pt;mso-position-vertical-relative:text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078"/>
                        <w:gridCol w:w="883"/>
                        <w:gridCol w:w="1046"/>
                        <w:gridCol w:w="1701"/>
                        <w:gridCol w:w="170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ite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Devam </w:t>
                              <w:br/>
                              <w:t>Ed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İhale aşamasın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aşlamayan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2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26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6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26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  <w:t>2013 YILI KÖYDES PROJESİ İLÇELER DAĞILIMI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762500" cy="6056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660"/>
                              <w:gridCol w:w="840"/>
                              <w:gridCol w:w="780"/>
                              <w:gridCol w:w="990"/>
                              <w:gridCol w:w="130"/>
                              <w:gridCol w:w="112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ÇE</w:t>
                                    <w:b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t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vam </w:t>
                                    <w:br/>
                                    <w:t>Eden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lam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KEZ İLÇ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76.9pt;mso-wrap-distance-left:7.05pt;mso-wrap-distance-right:7.05pt;mso-wrap-distance-top:0pt;mso-wrap-distance-bottom:0pt;margin-top:1.2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660"/>
                        <w:gridCol w:w="840"/>
                        <w:gridCol w:w="780"/>
                        <w:gridCol w:w="990"/>
                        <w:gridCol w:w="130"/>
                        <w:gridCol w:w="112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ÇE</w:t>
                              <w:br/>
                              <w:t>AD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t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vam </w:t>
                              <w:br/>
                              <w:t>Eden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lamaya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KEZ İLÇ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szCs w:val="24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7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K VI: 2013 YILI KÖYDES İL YATIRIM PROGRAMINA UYGUN OLARAK HEDEFLENEN YAPILACAK İŞ MİKTARI  BİLGİLERİ TABLOSU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6"/>
        <w:gridCol w:w="368"/>
        <w:gridCol w:w="725"/>
        <w:gridCol w:w="886"/>
        <w:gridCol w:w="495"/>
        <w:gridCol w:w="568"/>
        <w:gridCol w:w="495"/>
        <w:gridCol w:w="568"/>
        <w:gridCol w:w="495"/>
        <w:gridCol w:w="636"/>
        <w:gridCol w:w="99"/>
        <w:gridCol w:w="495"/>
        <w:gridCol w:w="569"/>
        <w:gridCol w:w="495"/>
        <w:gridCol w:w="568"/>
        <w:gridCol w:w="495"/>
        <w:gridCol w:w="568"/>
        <w:gridCol w:w="508"/>
        <w:gridCol w:w="97"/>
        <w:gridCol w:w="863"/>
        <w:gridCol w:w="125"/>
        <w:gridCol w:w="495"/>
        <w:gridCol w:w="641"/>
        <w:gridCol w:w="495"/>
        <w:gridCol w:w="568"/>
        <w:gridCol w:w="495"/>
        <w:gridCol w:w="641"/>
        <w:gridCol w:w="228"/>
        <w:gridCol w:w="146"/>
        <w:gridCol w:w="17"/>
        <w:gridCol w:w="146"/>
        <w:gridCol w:w="17"/>
        <w:gridCol w:w="146"/>
        <w:gridCol w:w="17"/>
        <w:gridCol w:w="95"/>
        <w:gridCol w:w="51"/>
        <w:gridCol w:w="17"/>
      </w:tblGrid>
      <w:tr>
        <w:trPr>
          <w:trHeight w:val="315" w:hRule="atLeast"/>
        </w:trPr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- İÇME SUYU PROJELERİ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PROJE SAYISI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SUZ</w:t>
            </w:r>
          </w:p>
        </w:tc>
        <w:tc>
          <w:tcPr>
            <w:tcW w:w="44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TERSİZ</w:t>
            </w:r>
          </w:p>
        </w:tc>
        <w:tc>
          <w:tcPr>
            <w:tcW w:w="49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LU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EBEKEL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EŞMELİ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EBEKEL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EŞMELİ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IS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IS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ISI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IS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ISI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.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LTINTA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SLANAP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ÇAVDARHİSA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OMANİ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UMLUPINA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EME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 </w:t>
            </w: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Dİ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HİSARCI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MERKE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PAZARLA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İMAV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ŞAPHA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AVŞANL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</w:rPr>
              <w:t>48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9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265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35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158</w:t>
            </w:r>
          </w:p>
        </w:tc>
        <w:tc>
          <w:tcPr>
            <w:tcW w:w="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336"/>
        <w:gridCol w:w="712"/>
        <w:gridCol w:w="1060"/>
        <w:gridCol w:w="1265"/>
        <w:gridCol w:w="999"/>
        <w:gridCol w:w="998"/>
        <w:gridCol w:w="902"/>
        <w:gridCol w:w="902"/>
        <w:gridCol w:w="1024"/>
        <w:gridCol w:w="914"/>
        <w:gridCol w:w="927"/>
        <w:gridCol w:w="1038"/>
      </w:tblGrid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- YOL PROJELERİ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AM PROJE SAYISI</w:t>
            </w:r>
          </w:p>
        </w:tc>
        <w:tc>
          <w:tcPr>
            <w:tcW w:w="1074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Y YOLLARINDA YAPILACAK İŞLER</w:t>
            </w:r>
          </w:p>
        </w:tc>
      </w:tr>
      <w:tr>
        <w:trPr>
          <w:trHeight w:val="735" w:hRule="atLeast"/>
        </w:trPr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M YOL (Km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VİYE (Km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İLİZE (Km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KAT ASFALT (Km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KAT ASFALT (Km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ON YOL</w:t>
              <w:br/>
              <w:t>(Km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KE (m2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RIM (Km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Ş DUVAR (m3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PRÜ (Adet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FEZ (Adet)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LTINTA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SLANAP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ÇAVDARHİS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OMANİ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7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UMLUPIN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0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EM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Dİ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2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HİSARCI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MERKE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PAZARL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İMA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ŞAPHA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AVŞANL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,08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69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3"/>
        <w:gridCol w:w="390"/>
        <w:gridCol w:w="182"/>
        <w:gridCol w:w="200"/>
        <w:gridCol w:w="5105"/>
        <w:gridCol w:w="143"/>
        <w:gridCol w:w="17"/>
        <w:gridCol w:w="144"/>
        <w:gridCol w:w="17"/>
        <w:gridCol w:w="144"/>
        <w:gridCol w:w="16"/>
        <w:gridCol w:w="144"/>
        <w:gridCol w:w="17"/>
        <w:gridCol w:w="80"/>
        <w:gridCol w:w="64"/>
        <w:gridCol w:w="17"/>
      </w:tblGrid>
      <w:tr>
        <w:trPr>
          <w:trHeight w:val="315" w:hRule="atLeast"/>
        </w:trPr>
        <w:tc>
          <w:tcPr>
            <w:tcW w:w="8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013  YILI KÖYDES TOPLAM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YOL PROJELERİ                                                                                                                     2013 YILI KÖYDES TOPLAM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İÇMESUYU PROJELERİ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</w:t>
      </w:r>
      <w:r>
        <w:rPr>
          <w:b/>
          <w:color w:val="800000"/>
          <w:sz w:val="24"/>
          <w:szCs w:val="24"/>
        </w:rPr>
        <w:t xml:space="preserve">(İLÇE BAZINDA)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00775" cy="345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4"/>
                              <w:gridCol w:w="1553"/>
                              <w:gridCol w:w="10"/>
                              <w:gridCol w:w="1563"/>
                              <w:gridCol w:w="1070"/>
                              <w:gridCol w:w="1574"/>
                              <w:gridCol w:w="963"/>
                              <w:gridCol w:w="9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(İLÇE BAZINDA)                  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1.KAT ASFALT</w:t>
                                    <w:br/>
                                    <w:t>(Km.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2.KAT ASFALT</w:t>
                                    <w:br/>
                                    <w:t>(Km.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BİLİZE</w:t>
                                    <w:br/>
                                    <w:t>(Km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 xml:space="preserve">KİLİTLİ PARKE </w:t>
                                    <w:br/>
                                    <w:t>TAŞI (m2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MENF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(Adet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İSTİNAT DU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</w:rPr>
                                    <w:t>(m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7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.2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2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,0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4"/>
                        <w:gridCol w:w="1553"/>
                        <w:gridCol w:w="10"/>
                        <w:gridCol w:w="1563"/>
                        <w:gridCol w:w="1070"/>
                        <w:gridCol w:w="1574"/>
                        <w:gridCol w:w="963"/>
                        <w:gridCol w:w="91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(İLÇE BAZINDA)                   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1.KAT ASFALT</w:t>
                              <w:br/>
                              <w:t>(Km.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2.KAT ASFALT</w:t>
                              <w:br/>
                              <w:t>(Km.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TABİLİZE</w:t>
                              <w:br/>
                              <w:t>(Km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 xml:space="preserve">KİLİTLİ PARKE </w:t>
                              <w:br/>
                              <w:t>TAŞI (m2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MENF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(Adet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İSTİNAT DU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  <w:t>(m3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20.7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17.2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4.2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1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57,0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1.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014845</wp:posOffset>
                </wp:positionH>
                <wp:positionV relativeFrom="paragraph">
                  <wp:posOffset>198755</wp:posOffset>
                </wp:positionV>
                <wp:extent cx="2599055" cy="3757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1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İÇMESU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JE</w:t>
                                    <w:br/>
                                    <w:t>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95.9pt;mso-wrap-distance-left:7.05pt;mso-wrap-distance-right:7.05pt;mso-wrap-distance-top:0pt;mso-wrap-distance-bottom:0pt;margin-top:15.65pt;mso-position-vertical-relative:text;margin-left:552.35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1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İÇMESUYU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4"/>
                                <w:szCs w:val="24"/>
                              </w:rPr>
                              <w:t>PROJE</w:t>
                              <w:br/>
                              <w:t>SAYISI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 TUR" w:hAnsi="Arial TUR" w:cs="Arial TUR"/>
          <w:b/>
          <w:b/>
          <w:bCs/>
          <w:color w:val="0000FF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KÖY YOLLARI PROJELERİ  ÖDENEĞİ</w:t>
        <w:tab/>
        <w:t>: 5.838.746,00 TL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>İÇMESUYU PROJELERİ ÖDENEĞİ</w:t>
        <w:tab/>
        <w:tab/>
        <w:t>: 2.112.254,00 TL.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K SU ÖDENEĞİ</w:t>
        <w:tab/>
        <w:tab/>
        <w:tab/>
        <w:tab/>
        <w:t>:      39.000,00 TL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>ORTAK ALIM GİDERLERİ</w:t>
        <w:tab/>
        <w:tab/>
        <w:tab/>
        <w:t>:    200.000,00 TL.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  <w:highlight w:val="green"/>
        </w:rPr>
        <w:t>2013 YILI TOPLAM KÖYDES ÖDENEĞİ</w:t>
        <w:tab/>
        <w:t>: 8.190.000,00 T</w:t>
      </w:r>
      <w:r>
        <w:rPr>
          <w:rFonts w:cs="Arial" w:ascii="Arial" w:hAnsi="Arial"/>
          <w:b/>
          <w:color w:val="800000"/>
          <w:sz w:val="24"/>
          <w:szCs w:val="24"/>
        </w:rPr>
        <w:t>L.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81"/>
        <w:gridCol w:w="8"/>
        <w:gridCol w:w="2459"/>
        <w:gridCol w:w="45"/>
        <w:gridCol w:w="1478"/>
        <w:gridCol w:w="339"/>
        <w:gridCol w:w="436"/>
        <w:gridCol w:w="272"/>
        <w:gridCol w:w="500"/>
        <w:gridCol w:w="185"/>
        <w:gridCol w:w="573"/>
        <w:gridCol w:w="401"/>
        <w:gridCol w:w="1463"/>
      </w:tblGrid>
      <w:tr>
        <w:trPr>
          <w:trHeight w:val="405" w:hRule="atLeast"/>
        </w:trPr>
        <w:tc>
          <w:tcPr>
            <w:tcW w:w="963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3 YILI (KÖYDES) YOL PROGRAMI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  <w:br/>
              <w:t>NO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L ADI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PILACAK </w:t>
              <w:br/>
              <w:t>YOL</w:t>
              <w:br/>
              <w:t xml:space="preserve"> NİTELİĞİ (KM.)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.</w:t>
              <w:br/>
              <w:t xml:space="preserve"> (Km.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(Km.)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 İlt Yakac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obanlar-Bayat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mluyurt-Teşvikiye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nYolu-D.Kararağaç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nık-Andız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(Ek Proje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zılcaören-Körs-Elmalı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Pınar-Fındı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Ky.İlt.-Sekiören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irgan-Çamırdı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palı Köyü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alar-Küreci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tçam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at-Yenigüney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.İlt.Cebrail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Merk.-Hasanlar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çir-Kızılcı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manca-Sarıçam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ldibi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cakaş - Çıkrıca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köy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,4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.4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KÖYDES) YOL PROGRAMI</w:t>
            </w:r>
          </w:p>
        </w:tc>
      </w:tr>
      <w:tr>
        <w:trPr>
          <w:trHeight w:val="101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  <w:br/>
              <w:t>NO.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Sİ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L ADI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ILACAK </w:t>
              <w:br/>
              <w:t>YOL</w:t>
              <w:br/>
              <w:t xml:space="preserve"> NİTELİĞİ (KM.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.</w:t>
              <w:br/>
              <w:t xml:space="preserve"> (Km.)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(Km.)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YG.</w:t>
              <w:br/>
              <w:t>%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UMU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ınık-Andız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.(Ek Proje)</w:t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fuköy-Sekiören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.(Ek Proje)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akaca-Kepez-İshakçılar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.(Ek Proje)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nYolu-D.Kararağaç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pılcan-Yolçatı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y.ilt-Gökçeler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7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İlt.Doğancılar-Pusatlar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ıot Köy Yolu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alar-Küreci arası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ğdeköy-Kırgıl arası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.İlt-Alikahya-Karabacaklar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 Mrk-Pınarbaşı-Gürlek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şağıdolaylar-Sudöşeği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kın-Kayaışık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cakaş - Çıkrıcak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PLAM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,2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,2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% 1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KÖYDES) YOL PROGRAMI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  <w:br/>
              <w:t>NO.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L ADI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PILACAK </w:t>
              <w:br/>
              <w:t>YOL</w:t>
              <w:br/>
              <w:t xml:space="preserve"> NİTELİĞİ (KM.)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G.</w:t>
              <w:br/>
              <w:t xml:space="preserve"> (Km.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(Km.)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İlt.-Hacımahmut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olu İletimi- Kırık Köy Yolu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.İlt.Cebrail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lç.Mrk.-Yenice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Merkezi-Samat-Hıdırdivan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irbilek -Bozbelen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2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enköy-İsaköy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,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861"/>
        <w:gridCol w:w="4189"/>
        <w:gridCol w:w="839"/>
        <w:gridCol w:w="841"/>
        <w:gridCol w:w="700"/>
        <w:gridCol w:w="1884"/>
      </w:tblGrid>
      <w:tr>
        <w:trPr>
          <w:trHeight w:val="408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  <w:br/>
              <w:t>N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İ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.</w:t>
              <w:br/>
              <w:t>(m2)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(m2.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%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niç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atlı- Karaköy Köy İç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908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niç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su,500m2,Çakıl 500m2,Çamlıca 250m2,Çiftlik 500m2,Çokköy 750m2,Domur 500m2,Durabey 250 m2,Erikli 500m2, Karaköy 500m2, Karamanlar 500m2, Kırık 500m2,Kozcağız 500m2, Muhacirler 500m2,Muratlı 500m2, Sarıot 500m2, Saruhanlar 500m2, Tiraz 250 m2, Yeşilköy 500m2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Pınar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aslıhanlar köy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.Hisar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ğdığın köy iç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609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phane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yvacık,Çamköy,Değirmendere,Gaipler, Gürkuyu, İnceğiz,Karakür, Karamustafalar, Kızılkoltuk ve Uğurlugüme köylerine kilitli parke taşı alım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phane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pler Köy iç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(Ek)</w:t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897"/>
        <w:gridCol w:w="1513"/>
        <w:gridCol w:w="1884"/>
      </w:tblGrid>
      <w:tr>
        <w:trPr>
          <w:trHeight w:val="315" w:hRule="atLeast"/>
        </w:trPr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80,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8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77"/>
        <w:gridCol w:w="1677"/>
        <w:gridCol w:w="282"/>
        <w:gridCol w:w="1253"/>
        <w:gridCol w:w="705"/>
        <w:gridCol w:w="690"/>
        <w:gridCol w:w="147"/>
        <w:gridCol w:w="702"/>
        <w:gridCol w:w="706"/>
        <w:gridCol w:w="127"/>
        <w:gridCol w:w="700"/>
        <w:gridCol w:w="1045"/>
      </w:tblGrid>
      <w:tr>
        <w:trPr>
          <w:trHeight w:val="405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EK KÖYDES) YOL PROGRAMI</w:t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  <w:br/>
              <w:t>N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L ADI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APILACAK YOL</w:t>
              <w:br/>
              <w:t xml:space="preserve"> NİTELİĞİ (KM.)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.</w:t>
              <w:br/>
              <w:t xml:space="preserve"> (Km.)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(Km.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kırsaz köy yolu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KAT ASFALT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EK KÖYDES) YOL PROGRAMI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</w:t>
              <w:br/>
              <w:t>NO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LÇESİ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OL ADI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APILACAK YOL</w:t>
              <w:br/>
              <w:t xml:space="preserve"> NİTELİĞİ (KM.)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.</w:t>
              <w:br/>
              <w:t xml:space="preserve"> (Km.)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(Km.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UMU</w:t>
            </w:r>
          </w:p>
        </w:tc>
      </w:tr>
      <w:tr>
        <w:trPr>
          <w:trHeight w:val="16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yücek-Çıkrıcak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KAT ASFALT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PLAM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,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7,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EK KÖYDES) YOL PROGRAMI</w:t>
            </w:r>
          </w:p>
        </w:tc>
      </w:tr>
      <w:tr>
        <w:trPr>
          <w:trHeight w:val="43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  <w:br/>
              <w:t>NO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L ADI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PILACAK </w:t>
              <w:br/>
              <w:t>YOL</w:t>
              <w:br/>
              <w:t xml:space="preserve"> NİTELİĞİ (KM.)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.</w:t>
              <w:br/>
              <w:t xml:space="preserve"> (Km.)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(Km.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iler köy yolu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ubukiçi köy yolu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li-Doğuluşah köy yolu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e sanayi -Büyüksaka köy yolu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rez ayrımı-Bayat ayrımı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-Yağcık grup köy yolu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lt-Kayı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ova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kaya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banköy-Gümüşgölcük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ova-Erikli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FALT ALT YAP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,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3,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EK KÖYDES) (İSTİNAT DUVARI&amp;MENFEZ) PROGRAMI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  <w:br/>
              <w:t>NO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İ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ILACAK </w:t>
              <w:br/>
              <w:t xml:space="preserve">İŞ NİTELİĞİ 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.</w:t>
              <w:br/>
              <w:t>(MT3.)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(MT3.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%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azlıyayla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TİNAT DUVAR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ez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iler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fez(ad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niç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kıl</w:t>
            </w:r>
          </w:p>
        </w:tc>
        <w:tc>
          <w:tcPr>
            <w:tcW w:w="1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TİNAT DUVARI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lanapa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irgan-Çamırdık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FEZ(ad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YILI (EK KÖYDES) (KİLİT TAŞI) PROGRAMI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  <w:br/>
              <w:t>NO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İ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ILACAK </w:t>
              <w:br/>
              <w:t xml:space="preserve">İŞ NİTELİĞİ 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.</w:t>
              <w:br/>
              <w:t>(m2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(m2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.</w:t>
              <w:br/>
              <w:t>%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.Hisar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cikören-2.000m2,Kızık-1.500 m2,Gökağaç-1.000m2,Susuzkaya-750 m2,Çamköy-500m2,Barağı-250m2)Kilit parke taşı alımı (Yeni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İLİT PARKE TAŞI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niç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k Köy 500m², Ortaca 750m², Çamlıca 1000m², Yeşilköy 750m², Karaköy 1250 m², Sarıot 1000m², Muratlı 1250m², Bükerler 500 m², Güney 750m², Aksu 250m², Safa 750m², Küççükköy 500m² (Yeni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İLİT PARKE TAŞI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Pınar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mur-1.500m2,Eydemir-1.000m2,Kızılca-1.000m2,Selkisaray-1.000m2 )Kilit taşı (Yeni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İLİT PARKE TAŞ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lar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enice-250 m2, Akşinik-720m2, Tepeköy-1600m2, Örey-880m2,Saray-750m2 Kilit parke taşı alımı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İLİT PARKE TAŞ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70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diz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enigüney-750m2,Göynükören-750m2,Saz-750m2,Aksaklar-500m2,Akkaya-500m2,Çukurören-500m2,Gümüşlü-500m2,Arıca-500m2,Abide-500m2,Ilıcasu-500m2,Dörtdeğirmen-500m2,Saruhanlar-500m2,Sandıklı-500m2,Yağmurlar-500m2,Çeltikçi-500m2,Kurtçam-500m2,Çomaklar-500m2,Vakıf-500m2,Kıran-500m2,Yaylaköy-350m2,Dedeköy-350m2,Yelki-350m2,Uğurluca-350m2,Güzüngülü-350m2,Sazak-350m2,Pınarbaşı-350m2,Köpenez-350m2,Polat-350m2,Kayacık-350m2,Soğuksu-350m2,Yeğinler-350m2,Işıklar-350m2,Karabacaklar-350m2,Dereköy-350m2,Alikahya-350m2,Göynük-350m2,Tepepınar-350m2,Aliağa-350m2,Değirmenköy-350m2 (Yeni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İLİT PARKE TAŞ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2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"/>
        <w:gridCol w:w="382"/>
        <w:gridCol w:w="200"/>
        <w:gridCol w:w="851"/>
        <w:gridCol w:w="142"/>
        <w:gridCol w:w="976"/>
        <w:gridCol w:w="725"/>
        <w:gridCol w:w="141"/>
        <w:gridCol w:w="1252"/>
        <w:gridCol w:w="666"/>
        <w:gridCol w:w="67"/>
        <w:gridCol w:w="283"/>
        <w:gridCol w:w="709"/>
        <w:gridCol w:w="284"/>
        <w:gridCol w:w="567"/>
        <w:gridCol w:w="283"/>
        <w:gridCol w:w="295"/>
        <w:gridCol w:w="1900"/>
        <w:gridCol w:w="215"/>
      </w:tblGrid>
      <w:tr>
        <w:trPr>
          <w:trHeight w:val="345" w:hRule="atLeast"/>
        </w:trPr>
        <w:tc>
          <w:tcPr>
            <w:tcW w:w="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  <w:t xml:space="preserve">2013 YILI (KÖYDES) </w:t>
            </w:r>
            <w:r>
              <w:rPr>
                <w:b/>
                <w:bCs/>
                <w:sz w:val="26"/>
                <w:szCs w:val="26"/>
              </w:rPr>
              <w:t>İ</w:t>
            </w:r>
            <w:r>
              <w:rPr>
                <w:rFonts w:cs="Lucida Fax" w:ascii="Lucida Fax" w:hAnsi="Lucida Fax"/>
                <w:b/>
                <w:bCs/>
                <w:sz w:val="26"/>
                <w:szCs w:val="26"/>
              </w:rPr>
              <w:t>ÇMESUYU PROGRAM</w:t>
            </w:r>
            <w:r>
              <w:rPr>
                <w:rFonts w:cs="Arial" w:ascii="Rockwell" w:hAnsi="Rockwell"/>
                <w:b/>
                <w:bCs/>
                <w:sz w:val="26"/>
                <w:szCs w:val="26"/>
              </w:rPr>
              <w:t>I</w:t>
            </w:r>
          </w:p>
        </w:tc>
      </w:tr>
      <w:tr>
        <w:trPr>
          <w:trHeight w:val="855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S.</w:t>
              <w:br/>
              <w:t>N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LÇES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 xml:space="preserve">YAPILACAK </w:t>
            </w: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PROG</w:t>
              <w:b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işle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t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cek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 lük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yucak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beke hatt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15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y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 lük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hören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aklı depo onar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ydarlar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 lük depo onar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eyşle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irgan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ac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 lük depo yapımı ve depo dönüş hatt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arı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 onar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mlıca- Kozluca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me Suyu 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ğucak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 m3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rçin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beke Değişim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525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açköy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525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ıören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kisaray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299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atlar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ale hattı yenilem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6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kahya-Karabacaklar mh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 iptal oldu. 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uhanlar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mesuyu isale hattı yenilem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ynükören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mesuyu isale hattı yenilem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e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mesuyu isale hattı yenilem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ıca - Dere Mah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 lük depo onar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mesuyu şebeke değişim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nören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 lük gömme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ce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ğılla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lük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lük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45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kçele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lük depo yapımı300 mt. Terfi hatt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a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lük depo yapım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ple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3 lük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kür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taj-Drenaj-İsale hatt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valı  -Sorkun mh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ndaj ve Terfi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tlar (Ek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m3lük biriktirme depo yapım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ğaköy (Ek)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ale hattı yenileme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30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ırıkkavak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sale Hatt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i</w:t>
            </w:r>
          </w:p>
        </w:tc>
      </w:tr>
      <w:tr>
        <w:trPr>
          <w:trHeight w:val="54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avşanl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arlıkö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erfili tes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%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Proje iptal edildi.(Ödeneği Dutlar ve Ağaköy de kullanıldı.)(Arsenik oranı yüksek 37,3)</w:t>
            </w:r>
          </w:p>
        </w:tc>
      </w:tr>
      <w:tr>
        <w:trPr>
          <w:trHeight w:val="270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878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</w:rPr>
              <w:t xml:space="preserve">2013 YILI (EK KÖYDES) </w:t>
            </w:r>
            <w:r>
              <w:rPr>
                <w:b/>
                <w:bCs/>
                <w:sz w:val="24"/>
                <w:szCs w:val="24"/>
              </w:rPr>
              <w:t>İ</w:t>
            </w:r>
            <w:r>
              <w:rPr>
                <w:rFonts w:cs="Lucida Fax" w:ascii="Lucida Fax" w:hAnsi="Lucida Fax"/>
                <w:b/>
                <w:bCs/>
                <w:sz w:val="24"/>
                <w:szCs w:val="24"/>
              </w:rPr>
              <w:t>ÇMESUYU PROGRAMI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S.</w:t>
              <w:br/>
              <w:t>NO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LÇES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 xml:space="preserve">YAPILACAK </w:t>
            </w: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PROG</w:t>
              <w:b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DURUMU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şıklar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 depos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thanlar</w:t>
            </w:r>
          </w:p>
        </w:tc>
        <w:tc>
          <w:tcPr>
            <w:tcW w:w="240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bek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ıntaş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yat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ale hatt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ırhanlar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m3 Depo Onarımı-İlave İsale Hatt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hacirler</w:t>
            </w:r>
          </w:p>
        </w:tc>
        <w:tc>
          <w:tcPr>
            <w:tcW w:w="240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 Depo Yapım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köy-Aşağı mah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bek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azarla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Yenic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erfili tesi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Çıkan su arsenikli çıktığından program iptal oldu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tlar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uyu isale hatt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senbağ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renaj+kaptaj iş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İptal oldu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öy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fi+isale hatt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ıdırdivan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fi hattı+terfi binası+elektromotopomp+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BNH tesisi+30 m3lük dep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ıhüseyinefendi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3 lük gömme depo yapım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öşeği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lük gömme depo yapım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anören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j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ğurlugüme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3lük gömme depo yapımı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  <w:t>2013 YILI (EK KÖYDES) ATIK SU PROGRAM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S.</w:t>
              <w:br/>
              <w:t>NO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LÇES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KÖYÜN ADI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 xml:space="preserve">YAPILACAK </w:t>
            </w: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PROG.</w:t>
              <w:br/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UYG.</w:t>
              <w:br/>
              <w:t>%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  <w:t>DURUMU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.Hisar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ğarı 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eptik yapım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Şenlik 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eptik yapım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8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Rockwell">
    <w:charset w:val="00"/>
    <w:family w:val="roman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Arial" w:cs="Arial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1:00Z</dcterms:created>
  <dc:creator>ekrem ulu</dc:creator>
  <dc:description/>
  <cp:keywords/>
  <dc:language>en-US</dc:language>
  <cp:lastModifiedBy>ronaldinho424</cp:lastModifiedBy>
  <cp:lastPrinted>2013-09-25T10:32:00Z</cp:lastPrinted>
  <dcterms:modified xsi:type="dcterms:W3CDTF">2021-11-02T08:19:00Z</dcterms:modified>
  <cp:revision>129</cp:revision>
  <dc:subject/>
  <dc:title>KÜTAHYA</dc:title>
</cp:coreProperties>
</file>