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color w:val="990000"/>
          <w:sz w:val="36"/>
          <w:szCs w:val="36"/>
        </w:rPr>
        <w:t>KÜTAHYA</w:t>
        <w:br/>
        <w:t>KÖYDES</w:t>
        <w:br/>
        <w:t>2022 YILI PROJELERİ</w:t>
        <w:br/>
      </w:r>
      <w:r>
        <w:rPr>
          <w:rFonts w:cs="Verdana" w:ascii="Verdana" w:hAnsi="Verdana"/>
          <w:b/>
          <w:bCs/>
          <w:color w:val="990000"/>
          <w:sz w:val="27"/>
          <w:u w:val="single"/>
        </w:rPr>
        <w:t>KÖYDES PROJESİ SEKTÖREL DAĞILIMI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u w:val="single"/>
        </w:rPr>
      </w:r>
    </w:p>
    <w:p>
      <w:pPr>
        <w:pStyle w:val="Normal"/>
        <w:spacing w:before="0" w:after="0"/>
        <w:ind w:left="1416" w:firstLine="708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  <w:t>2022 YILI KÖYDES ÖDENEK DURUM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</w:rPr>
      </w:pPr>
      <w:r>
        <w:rPr>
          <w:rFonts w:cs="Aharoni" w:ascii="Verdana" w:hAnsi="Verdana"/>
          <w:b/>
          <w:bCs/>
          <w:color w:val="99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149090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1"/>
                              <w:gridCol w:w="2693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2 Y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ÖDENE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.223.46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583.7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9.6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423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ÖNETİM HİZMET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9.3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TAK ALIM GİDER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6.699.4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18.2pt;mso-wrap-distance-left:7.05pt;mso-wrap-distance-right:7.05pt;mso-wrap-distance-top:0pt;mso-wrap-distance-bottom:0pt;margin-top:1.2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1"/>
                        <w:gridCol w:w="2693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2 YI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ÖDENEĞİ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.223.467,95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583.710,05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9.681,0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423.200,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ÖNETİM HİZMET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9.397,0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TAK ALIM GİDER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6.699.45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C0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  <w:t>2022 YILI KÖYDES  SEKTÖREL DAĞILIM</w:t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138430</wp:posOffset>
                </wp:positionV>
                <wp:extent cx="5505450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370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8pt;mso-wrap-distance-left:7.05pt;mso-wrap-distance-right:7.05pt;mso-wrap-distance-top:0pt;mso-wrap-distance-bottom:0pt;margin-top:10.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370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9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  <w:t>2022 YILI KÖYDES PROJESİ İLÇELER DAĞILIMI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795395" cy="8439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659"/>
                              <w:gridCol w:w="233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LÇE</w:t>
                                    <w:b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RKEZ İLÇ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INTA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SLANAP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AVDARHİS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NİÇ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UMLUPIN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ET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DİZ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İSARCI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ZARL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İMAV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ŞAPHAN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VŞANL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64.55pt;mso-wrap-distance-left:7.05pt;mso-wrap-distance-right:7.05pt;mso-wrap-distance-top:0pt;mso-wrap-distance-bottom:0pt;margin-top:1.2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659"/>
                        <w:gridCol w:w="233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LÇE</w:t>
                              <w:br/>
                              <w:t>AD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KEZ İLÇ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INTA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LANAP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AVDARHİS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İÇ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MLUPIN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ET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DİZ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İSARCI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ZARL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İMAV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ŞAPHAN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VŞANL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szCs w:val="24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</w:rPr>
      </w:r>
    </w:p>
    <w:p>
      <w:pPr>
        <w:pStyle w:val="Normal"/>
        <w:spacing w:before="280" w:after="27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rPr>
          <w:rFonts w:ascii="Verdana" w:hAnsi="Verdana" w:cs="Aharoni"/>
          <w:b/>
          <w:b/>
          <w:bCs/>
          <w:color w:val="990000"/>
          <w:sz w:val="122"/>
          <w:szCs w:val="122"/>
          <w:u w:val="single"/>
        </w:rPr>
      </w:pPr>
      <w:r>
        <w:rPr>
          <w:rFonts w:cs="Aharoni" w:ascii="Verdana" w:hAnsi="Verdana"/>
          <w:b/>
          <w:bCs/>
          <w:color w:val="990000"/>
          <w:sz w:val="122"/>
          <w:szCs w:val="122"/>
          <w:u w:val="single"/>
        </w:rPr>
      </w:r>
    </w:p>
    <w:p>
      <w:pPr>
        <w:pStyle w:val="Normal"/>
        <w:rPr>
          <w:b/>
          <w:b/>
          <w:sz w:val="122"/>
          <w:szCs w:val="122"/>
        </w:rPr>
      </w:pPr>
      <w:r>
        <w:rPr>
          <w:b/>
          <w:sz w:val="122"/>
          <w:szCs w:val="122"/>
        </w:rPr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K VI: </w:t>
      </w:r>
    </w:p>
    <w:p>
      <w:pPr>
        <w:pStyle w:val="Normal"/>
        <w:rPr/>
      </w:pPr>
      <w:r>
        <w:rPr>
          <w:b/>
          <w:bCs/>
          <w:sz w:val="24"/>
          <w:szCs w:val="24"/>
        </w:rPr>
        <w:t>2022 YILI KÖYDES İL YATIRIM PROGRAMINA UYGUN OLARAK SENE BAŞINDA HEDEFLENEN İŞ MİKTARI  BİLGİLERİ TABLOSU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-İÇMESUYU PROJELERİ</w:t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744"/>
        <w:gridCol w:w="659"/>
        <w:gridCol w:w="810"/>
        <w:gridCol w:w="667"/>
        <w:gridCol w:w="811"/>
        <w:gridCol w:w="522"/>
        <w:gridCol w:w="1012"/>
        <w:gridCol w:w="522"/>
        <w:gridCol w:w="634"/>
        <w:gridCol w:w="523"/>
        <w:gridCol w:w="634"/>
        <w:gridCol w:w="523"/>
        <w:gridCol w:w="638"/>
        <w:gridCol w:w="437"/>
        <w:gridCol w:w="783"/>
        <w:gridCol w:w="426"/>
        <w:gridCol w:w="585"/>
        <w:gridCol w:w="426"/>
        <w:gridCol w:w="485"/>
        <w:gridCol w:w="426"/>
        <w:gridCol w:w="586"/>
      </w:tblGrid>
      <w:tr>
        <w:trPr>
          <w:trHeight w:val="30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İLÇESİ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ROJE SAYISI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UZ</w:t>
            </w:r>
          </w:p>
        </w:tc>
        <w:tc>
          <w:tcPr>
            <w:tcW w:w="50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TERSİZ</w:t>
            </w:r>
          </w:p>
        </w:tc>
        <w:tc>
          <w:tcPr>
            <w:tcW w:w="41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U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EBEKELİ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EŞMEL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EBEKELİ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EŞMELİ</w:t>
            </w:r>
          </w:p>
        </w:tc>
      </w:tr>
      <w:tr>
        <w:trPr>
          <w:trHeight w:val="31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Y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ĞLIS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Y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ĞLIS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Y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ĞLIS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ĞLISI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Y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ĞLISI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üf.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MERKEZ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LTINTA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SLANAP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ÇAVDARHİSA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OMANİ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UMLUPINA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ME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EDİZ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HİSARCI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AZARLA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İMAV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ŞAPHAN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VŞANLI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3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70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7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4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3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II-YOL PROJELERİ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098"/>
        <w:gridCol w:w="1118"/>
        <w:gridCol w:w="1087"/>
        <w:gridCol w:w="1163"/>
        <w:gridCol w:w="1129"/>
        <w:gridCol w:w="1074"/>
        <w:gridCol w:w="1087"/>
        <w:gridCol w:w="1056"/>
        <w:gridCol w:w="1055"/>
        <w:gridCol w:w="959"/>
        <w:gridCol w:w="927"/>
        <w:gridCol w:w="954"/>
      </w:tblGrid>
      <w:tr>
        <w:trPr>
          <w:trHeight w:val="3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ÇESİ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PLAM PROJE SAYISI</w:t>
            </w:r>
          </w:p>
        </w:tc>
        <w:tc>
          <w:tcPr>
            <w:tcW w:w="1160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 YOLLARINDA YAPILAN İŞLER</w:t>
            </w:r>
          </w:p>
        </w:tc>
      </w:tr>
      <w:tr>
        <w:trPr>
          <w:trHeight w:val="1041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 YOL (Km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VİYE (Km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BİLİZE (Km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FALT SATİH KAPLAMA (Km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FALT BSK (Km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 YOL</w:t>
              <w:br/>
              <w:t>(Km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E (m2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ARIM (Km)</w:t>
              <w:br/>
              <w:t>2.KAT ASFALT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Ş DUVAR (m3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PRÜ (Adet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FEZ (Adet)</w:t>
            </w:r>
          </w:p>
        </w:tc>
      </w:tr>
      <w:tr>
        <w:trPr>
          <w:trHeight w:val="23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ERKEZ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LTINTA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SLANAP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ÇAVDARHİSA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OMANİ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UMLUPINA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M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DİZ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İSARCIK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ZARLA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İMAV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APHAN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6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AVŞANLI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1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69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175"/>
        <w:gridCol w:w="1154"/>
        <w:gridCol w:w="1273"/>
        <w:gridCol w:w="1154"/>
        <w:gridCol w:w="1274"/>
        <w:gridCol w:w="1153"/>
        <w:gridCol w:w="1274"/>
        <w:gridCol w:w="1153"/>
        <w:gridCol w:w="1274"/>
        <w:gridCol w:w="1045"/>
        <w:gridCol w:w="1053"/>
      </w:tblGrid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LÇESİ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PROJE SAYISI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ÖLET YAPIMI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ÖLET SULAMASI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RÜSTÜ SULAMASI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RALTI SULAMAS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YVAN İÇMESUYU GÖLETİ</w:t>
            </w:r>
          </w:p>
        </w:tc>
      </w:tr>
      <w:tr>
        <w:trPr>
          <w:trHeight w:val="780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LANACAK ALAN (HEKTAR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RARLANAN ÇİFTÇİ SAYISI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LANACAK ALAN (HEKTAR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RARLANAN ÇİFTÇİ SAYIS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LANACAK ALAN (HEKTAR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RARLANAN ÇİFTÇİ SAYIS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LANACAK ALAN (HEKTAR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RARLANAN ÇİFTÇİ SAYIS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ÜYÜKBAŞ HAYVAN SAYISI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ÇÜKBAŞ HAYVAN SAYISI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İÇ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061"/>
        <w:gridCol w:w="1083"/>
        <w:gridCol w:w="1051"/>
        <w:gridCol w:w="1096"/>
        <w:gridCol w:w="1064"/>
        <w:gridCol w:w="1065"/>
        <w:gridCol w:w="1051"/>
        <w:gridCol w:w="1019"/>
        <w:gridCol w:w="1023"/>
        <w:gridCol w:w="929"/>
        <w:gridCol w:w="900"/>
        <w:gridCol w:w="805"/>
        <w:gridCol w:w="560"/>
      </w:tblGrid>
      <w:tr>
        <w:trPr>
          <w:trHeight w:val="315" w:hRule="atLeast"/>
        </w:trPr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- ATIK SU PROJELER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ÇESİ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 PROJE SAYISI</w:t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SEPTİK YAPIMI</w:t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İZASYON YAPIMI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TMA TESİSİ YAPIMI</w:t>
            </w:r>
          </w:p>
        </w:tc>
      </w:tr>
      <w:tr>
        <w:trPr>
          <w:trHeight w:val="315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ERKEZ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LTINTAŞ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SLANAPA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ÇAVDARHİSAR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OMANİÇ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UMLUPINAR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ME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DİZ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İSARCIK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ZARLAR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İMAV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APHANE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AVŞANL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10"/>
        <w:gridCol w:w="7796"/>
        <w:gridCol w:w="2552"/>
      </w:tblGrid>
      <w:tr>
        <w:trPr>
          <w:trHeight w:val="525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KÖYDES İÇME SUYU  PROGRAM UYGULAMALARI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ygulamalar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şin Ad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ke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gutlar köyü içmesuyu şebeke hatt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ke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şvikiye köyü Terfi Hattı ENH yapımı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3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ke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mlalıkaraağaç köyü Terfi Hattı ENH yapımı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ke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İncik köyü İçme Suyu İsale Hattı Yapımı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ıntaş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ek köyü içmesuyu şebeke hatt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ıntaş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yla köyü içmesuyu sondaj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ıntaş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fertepeçalköy İlave Yerleşim Yeri İçme Suyu Şebeke Hattı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ıntaş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şkarış Köyü İçme Suyu Terfi Hattı Yapımı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ıntaş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fertepe Çalköy İçme Suyu Pompası GES Tesisi Yapımı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lanapa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ca Köyü ilave içme suyu  şebekes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lanapa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ramşah köyü İçme suyu terfili tesis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vdarhisar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t Köy içmesuyu Şebeke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vdarhisar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çme Suyu Kuyuları İçin Kurulacak Güneş Enerji Sistemi İçin Güneş Paneli Alımı İ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vdarhisar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ndiköprüsü köyü Klorlama Cihazı Alımı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Çavdarhisar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pınar ve Efendiköprüsü ortak kullanım Dalgıç Pompa Alımı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vdarhisar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Çavdarhisar Köyleri İçme Suyunda Kullanılmak Üzere Klor Alımı (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EK KÖYDE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 ediyor</w:t>
            </w:r>
          </w:p>
        </w:tc>
      </w:tr>
      <w:tr>
        <w:trPr>
          <w:trHeight w:val="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iç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bey Köyü İçme Suyu Şebeke HattıYenileme i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iç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ydikuzu köyü ve Erikli köyü 3 adet Klorlama Cihazı Alımı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iç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ve Çarşamba Köyleri Kaptaj ve Su Alma Yapısı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iç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kli Köyü İçme suyu Deposu ve Biriktirme Deposu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iç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zağız - Muhacirler Köyü Dereden Kaptaj ve Su Alma Yapısı Yapımı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iç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amlıca köyü isale hattı yenileme iş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EK KÖYDE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t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encik köyü içmesuyu şebeke yapım iş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ğmurlar köyü içmesuyu şebeke hattı yenileme i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ağa köyü içmesuyu isale hattı yenileme i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epınar köyü içmesuyu sondaj yapım i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öynükören Ky. İçme Suyu O.G.E.N.H. ve Terfili Tesis Yapım İş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arcık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basan köyü içmesuyu şebeke hattı yapım i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arcık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eköy (100 m3lük içmesuyu depo tamamlama iş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lar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ular Köyü içme suyu  şebeke hattı yapım iş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av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su köyü içmesuyu şebeke hattı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av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koca köyü içmesuyu depo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Devam ediyor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av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ızılcık köyü Şebeke Hattı Yapımı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Devam ediyor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av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hmetli köyü 100 m3lük Depo Yapımı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EK KÖYDE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Devam ediy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10"/>
        <w:gridCol w:w="7229"/>
        <w:gridCol w:w="3119"/>
      </w:tblGrid>
      <w:tr>
        <w:trPr>
          <w:trHeight w:val="525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KÖYDES KÖY YOLU  PROGRAM UYGULAMALARI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şin Ad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.Ky.İlt.Muhatboğazı--Ür.Çiftliği-Söğütyaylası-Lütfiye-Güllüdere-8,4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dar yolu-Kirazlıyaylası-7,6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.Ky.İlt.-Ahiler-Çavuşçiftliği -2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KAT ASFALT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Ky.ilt-Aloğlu-0,8 km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EK KÖYDES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KAT ASFALT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y.ilt-Yolçatı-1,8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SB (Silindirle Sıkıştırılmış Beton) YOL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uyucak Köyü Kilitli Peton Parke Taşı Alımı ve Döşemesi İşi-1,350 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KE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ecek Köyü Kilitli Peton Parke Taşı  Döşemesi İşi-2,000m2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EK KÖYDES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KE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lanap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y.ilt-(Yağcılar)-Aslıhanlar-4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lanap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y.ilt-(Yağcılar)-Aslıhanlar-3,6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avdarhisa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.Ky.İlt.(Gökağaç)-Afşar-2,7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avdarhisa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ğarı (500m) Yeşildere (500m) Yağdığın (1000m) kilit taşı alım ve döşeme işi-2,000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KE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avdarhisa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y.ilt.-Hacıkebir-Efeler -Gökler -1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y.İlt.-Güney-1,6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SK ASFALT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çin Köyü 500 m² , Böçen Köyü 500 m², Bükerler Köyü 100 m², Çamlıca Köyü 200 m²,Karamanlar Köyü 500 m², Kırık Köyü 500 m², Kozcağız Köyü 500 m², Kozluca Köyü 400 m², Küçükköy 500 m², Sarıot Köyü 700 m² , Ortaca köyü 500 m2, Saruhanlar köyü 500m2, Tıraz Köyü 500 m²  olmak üzere toplam 5,900 m2 kilitli parke taşı alım  iş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KE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.Ky.İlt.(Çamlıca)-Kozluca -1,5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ksu Köyü 400 m², Berçin Köyü 300 m², Böçen Köyü 200 m², Bükerler Köyü 400 m², Çamlıca Köyü 900 m², Çarşamba Köyü 500 m², Çokköy 500 m², Domurköy 400 m², Durabey Köyü 1200 m², Fındıcak Köyü 500 m², Güney Köyü 700 m², Karaköy 2000 17m², Karamanlar Köyü 300 m², Kozcağız 200 m², Kozluca Köyü 200 m², Küçük Köy 200 m², Muhacirler Köyü 500 m², Safa Köyü 600 m², Sarıot Köyü 540 m² Toplam 10.540 m² Kilitli Beton Parke Taşı Alınmas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KE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umlupınar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çe Merkez ilt. Kızılca-Selkisaray-Hamur-0,8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SB (Silindirle Sıkıştırılmış Beton) YOL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umlupına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lıören-Altıntaş İlçe Sınırı (Çalköy) -2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KAT ASFAL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umlupına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elkisaray köyü 1.000 M2 kilit taşı alım ve döşeme iş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KE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et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Günlüce).-Dereli-Yaylayolu-3,5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et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reli hamamları-Grp.Ky.ilt-0,9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et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randağı-Hisarcık İlçe Sınırı(Güldüren)-2,7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ıca kaplıcası-Üzümlü köyü-4,4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sarcık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y.ilt-Aşağıyoncaağaç -1,4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SK ASFALT</w:t>
            </w:r>
          </w:p>
        </w:tc>
      </w:tr>
      <w:tr>
        <w:trPr>
          <w:trHeight w:val="2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arla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çe Mrk.İlt.- Yenice - Orhanlar – Saray-1,2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arla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çe Mrk.İlt.- Yenice - Orhanlar - Saray -0,5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çe Merkezi-Samat-Hıdırdivan-Pulluca-4,8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SK ASFALT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y.İlt.-Yukarıdolaylar -4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Şaphane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y.İlt.-Gaipler-Gürkuyu-Pazarlar İlç.sn.(Kepez)-1,8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Şaphane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İlç.Mr.İlt.Değirmendere-1 km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EK KÖYDES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Şaphane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İnceğiz(600m2), Karamanca(700 m2),Gürkuyu(500m2) köylerine toplam 1.800 m2 kilit taşı alım  işi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KE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y.İlt.-Akçaşehir-Alpagut mah.-Dudaş-6,5 km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y.İlt.-Karacakaş-Çıkrıcak-Üyücek-Çakıllı-4 km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SK ASFAL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y.İlt.-Akçaşehir-Alpagut mah.-Dudaş -2 km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ly.İlt.-Köprücek-Şapçıdede-Şapçı-Alabarda-Kargılı-Çaltılı-Doğanlar-Öksüzler İly.İlt.-8 k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KAT ASFAL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10"/>
        <w:gridCol w:w="7796"/>
        <w:gridCol w:w="2552"/>
      </w:tblGrid>
      <w:tr>
        <w:trPr>
          <w:trHeight w:val="525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KÖYDES KANALİZASYON  PROGRAM UYGULAMALARI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şin Ad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cek köyü 500 kişilik foseptik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Zafertepe Çalköy İlave Yerleşim Yeri 250 Kişilik Foseptik Yapımı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EK KÖYDE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3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lanapa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taca Köyü 500 kişilk foseptik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avdarhisar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atköyü 100 kişilik foseptik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Çamlıca Köyü 500 Kişilik Foseptik onar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ağmurlar köyü 250 kişilik foseptik yapım i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ukarısusuz köyü/Yukarı mahallesi foseptik hattı yapım iş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ümüşsu  500 Kişilik  Fosseptik Yapım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zılcık köyü  250 Kişilik  Fosseptik  + Bireysel (Ferdi) Fosseptik Yapımı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 ediy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2268" w:right="2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Arial" w:cs="Arial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1:00Z</dcterms:created>
  <dc:creator>ekrem ulu</dc:creator>
  <dc:description/>
  <cp:keywords/>
  <dc:language>en-US</dc:language>
  <cp:lastModifiedBy>ronaldinho424</cp:lastModifiedBy>
  <cp:lastPrinted>2013-09-25T10:32:00Z</cp:lastPrinted>
  <dcterms:modified xsi:type="dcterms:W3CDTF">2023-04-10T11:11:00Z</dcterms:modified>
  <cp:revision>189</cp:revision>
  <dc:subject/>
  <dc:title>KÜTAHYA</dc:title>
</cp:coreProperties>
</file>